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1593-9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328/2111/202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09 апреля 2025 года </w:t>
        <w:tab/>
        <w:tab/>
        <w:tab/>
        <w:t xml:space="preserve">                                              </w:t>
        <w:tab/>
        <w:t xml:space="preserve">г. Нижневартовск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бирова Собиржона Давронжоновича, …. года рождения, уроженца …., вид на жительство ИГ…. не работающего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04.03.2025 года в 17 часов 25 минут по адрес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 адресу: г. Нижневартовск улица 60 лет Октября, д. 27, гражданин Собиров С.Д. управляя транспортным средством «</w:t>
      </w:r>
      <w:r>
        <w:rPr>
          <w:rFonts w:cs="Times New Roman" w:ascii="Times New Roman" w:hAnsi="Times New Roman"/>
          <w:bCs/>
          <w:szCs w:val="24"/>
          <w:lang w:val="en-US"/>
        </w:rPr>
        <w:t>Ki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Cerat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Forte</w:t>
      </w:r>
      <w:r>
        <w:rPr>
          <w:rFonts w:cs="Times New Roman" w:ascii="Times New Roman" w:hAnsi="Times New Roman"/>
          <w:bCs/>
          <w:szCs w:val="24"/>
        </w:rPr>
        <w:t xml:space="preserve">», государственный номер ....регион, на дороге с двухсторонним движением, имеющей четыре полосы для движения, совершил выезд на полосу, предназначенную для встречного движения, чем нарушил п. 9.2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биров С.Д. </w:t>
      </w:r>
      <w:r>
        <w:rPr>
          <w:rFonts w:cs="Times New Roman" w:ascii="Times New Roman" w:hAnsi="Times New Roman"/>
          <w:szCs w:val="24"/>
        </w:rPr>
        <w:t xml:space="preserve">при рассмотрении материалов дела не оспаривал обстоятельства, указанные в протоколе об административном правонарушени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окол 86 ХМ 690090 об административном правонарушении от 04.03.2025, с составленный с участием привлекаемого лица, подписанный им; рапорт сотрудника полиции от 04.03.2025; справку инспектора ИАЗ О ГИБДД УМВД по г. Нижневартовску, согласно которой Собиров С.Д. за выезд на полосу встречного движения (ст. 12.15. ч. 5 (4) КоАП РФ), к уголовной ответственности ст. 264.2 УК РФ до 04.03.2025 не привлекался; параметры поиска правонарушений; дислокацию дорожных знаков и разметки;  диск, с видеофиксацией административного правонарушения от 04.03.2025 года, на которой зафиксирован факт выезда транспортного средства «</w:t>
      </w:r>
      <w:r>
        <w:rPr>
          <w:rFonts w:cs="Times New Roman" w:ascii="Times New Roman" w:hAnsi="Times New Roman"/>
          <w:bCs/>
          <w:szCs w:val="24"/>
          <w:lang w:val="en-US"/>
        </w:rPr>
        <w:t>Ki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Cerat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Forte</w:t>
      </w:r>
      <w:r>
        <w:rPr>
          <w:rFonts w:cs="Times New Roman" w:ascii="Times New Roman" w:hAnsi="Times New Roman"/>
          <w:bCs/>
          <w:szCs w:val="24"/>
        </w:rPr>
        <w:t>», государственный номер ....регион, на полосу встречного движения на дороге с двухсторонним движением, имеющей по две полосы для движения в каждом направлении; карточку операции с ВУ; 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2 ПДД на дорогах с двухсторонним движением, имеющих четыре или более полосы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Собиров С.Д. совершил выезд на полосу, предназначенную для встречного движения, на дороге с двухсторонним движением, имеющей четыре полосы для движения, чем нарушил п. 9.2 ПДД РФ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Собирова С.Д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я в нарушение требований п. 9.2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Собиров С.Д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Собирову С.Д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Собирова Собиржона Давронжон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FF0000"/>
          <w:szCs w:val="24"/>
        </w:rPr>
        <w:t>18810486250480005051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